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00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-7"/>
          <w:sz w:val="40"/>
          <w:szCs w:val="40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-7"/>
          <w:sz w:val="48"/>
          <w:szCs w:val="48"/>
          <w:shd w:fill="FFFFFF" w:val="clear"/>
          <w:lang w:val="en-US" w:eastAsia="zh-CN"/>
        </w:rPr>
        <w:t xml:space="preserve">稿件推荐信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80" w:after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-7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辑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兹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作者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讯作者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撰写的科研论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贵刊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稿，该文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具有真实性、创新性，不涉及保密，署名无争议，未在其他期刊发表。同意推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名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编号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ind w:left="0" w:right="0" w:firstLine="84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主持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right"/>
        <w:textAlignment w:val="auto"/>
        <w:rPr/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8:13Z</dcterms:created>
  <dc:creator>Administrator</dc:creator>
  <dc:description/>
  <dc:language>en-US</dc:language>
  <cp:lastModifiedBy>培根儿</cp:lastModifiedBy>
  <dcterms:modified xsi:type="dcterms:W3CDTF">2021-04-21T0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657F52B849D98CE5252ABB77B242</vt:lpwstr>
  </property>
  <property fmtid="{D5CDD505-2E9C-101B-9397-08002B2CF9AE}" pid="3" name="KSOProductBuildVer">
    <vt:lpwstr>2052-11.1.0.10463</vt:lpwstr>
  </property>
</Properties>
</file>